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QUERIMENTO DE REGISTRO DE PRODUTOS E AUTORIZAÇÃO DE FUNCIONAMENTO DE EMPRESAS NA ÁREA DE SAÚDE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com sede em (..............), na Rua (......................................), nº (....), bairro (............), Cep (..................), no Estado (....), inscrito no C.N.P.J. sob o nº (...............), e no Cadastro Estadual sob o nº (...), neste ato representado pelo seu diretor (..................), (Nacionalidade), (Estado Civil), (Profissão), Carteira de Identidade nº (.....................), C.P.F. nº (.....................), residente e domiciliado na Rua (......................), nº (...), bairro (..........), Cep (.................), Cidade (..............), no Estado (....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    </w:t>
      </w:r>
      <w:r>
        <w:rPr>
          <w:rStyle w:val="Style21"/>
          <w:rFonts w:cs="Verdana" w:ascii="Verdana" w:hAnsi="Verdana"/>
          <w:b/>
        </w:rPr>
        <w:t>OUTORGADO:</w:t>
      </w:r>
      <w:r>
        <w:rPr>
          <w:rStyle w:val="Style21"/>
          <w:rFonts w:cs="Verdana" w:ascii="Verdana" w:hAnsi="Verdana"/>
        </w:rPr>
        <w:t xml:space="preserve"> (Nome do Outorgado), (Nacionalidade), (Estado Civil), (Profissão), Carteira de Identidade nº (..................), C.P.F. nº (........................), residente e domiciliado na Rua (...........................................), nº (...), bairro (..............), Cep (.......................), Cidade (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o OUTORGADO como seu procurador para representá-lo perante as Repartições Públicas e Autoridades no Brasil, Federais, Estaduais e Municipais, Ministério da Saúde, Secretaria Nacional de Vigilância Sanitária, Fundação Osvaldo Cruz, Ministério da Agricultura, Secretaria da Saúde do Estado de (.............), Secretarias Municipais e Administrações Regionais do Município de (.................), para o fim especial de requerer em nome do OUTORGANTE, registro de produtos, Autorizações de Funcionamento de Empresas nessas áreas, acompanhar a tramitação dos processos e tomar as providências cabíveis ao bom andamento dos serviços, atendendo exigências, assinando o que for necessário, efetuar pagamentos de taxas, impostos e emolumentos devidos, retirar, oferecer e recusar documentos, opor-se, replicar, recorrer de despachos e impugnações, apresentar defesas e acompanhá-las em Autos de Infrações e de Imposições de Penalidades, inclusive em instâncias superiores, praticar todos os atos úteis, inclusive substabelecer esta, no todo ou em parte, ratificando atos eventualmente já praticad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Representante Legal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7:00Z</dcterms:modified>
  <cp:revision>1</cp:revision>
  <dc:subject/>
  <dc:title>PROCURAÇÃO PARA REQUERIMENTO DE REGISTRO DE PRODUTOS E AUTORIZAÇÃO DE FUNCIONAMENTO DE EMPRESAS NA ÁREA DE SAÚDE </dc:title>
</cp:coreProperties>
</file>